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Ненецкого автономного округа в январе-июн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июн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3669,2 млн рублей, 57,9% организаций получили прибыль в размере 4602,3 млн рублей, остальные – допустили убытки на сумму 933,1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6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52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85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33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0,7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146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7,4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2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83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89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0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669,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4,6р.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июн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н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н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н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669,2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6р.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602,3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8,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33,1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2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6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251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9,6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5,8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4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8,5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8,5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NBusik</dc:creator>
  <dc:description/>
  <cp:keywords/>
  <dc:language>en-US</dc:language>
  <cp:lastModifiedBy>P29_VelikanovaSV</cp:lastModifiedBy>
  <cp:lastPrinted>2024-08-12T13:42:00Z</cp:lastPrinted>
  <dcterms:modified xsi:type="dcterms:W3CDTF">2024-08-13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